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1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8"/>
          <w:szCs w:val="28"/>
        </w:rPr>
        <w:t>Sort 10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hort a (cvc) and long a (cvce and cvvc)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dash</w:t>
        <w:tab/>
        <w:tab/>
        <w:t>camp</w:t>
        <w:tab/>
        <w:tab/>
        <w:t>stamp</w:t>
        <w:tab/>
        <w:t>snack</w:t>
        <w:tab/>
        <w:tab/>
        <w:t>flash</w:t>
        <w:tab/>
        <w:tab/>
        <w:t>black</w:t>
        <w:tab/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frame</w:t>
        <w:tab/>
        <w:tab/>
        <w:t>blame</w:t>
        <w:tab/>
        <w:tab/>
        <w:t>snake</w:t>
        <w:tab/>
        <w:tab/>
        <w:t>crane</w:t>
        <w:tab/>
        <w:tab/>
        <w:t>place</w:t>
        <w:tab/>
        <w:tab/>
        <w:t>bake</w:t>
        <w:tab/>
        <w:tab/>
        <w:t>faint</w:t>
        <w:tab/>
        <w:tab/>
        <w:t>train</w:t>
        <w:tab/>
        <w:tab/>
        <w:t>paint</w:t>
        <w:tab/>
        <w:tab/>
        <w:t>brain</w:t>
        <w:tab/>
        <w:tab/>
        <w:t>main</w:t>
        <w:tab/>
        <w:tab/>
        <w:t>snail</w:t>
        <w:tab/>
        <w:tab/>
        <w:t>said</w:t>
        <w:tab/>
        <w:tab/>
        <w:t>want</w:t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2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8"/>
          <w:szCs w:val="28"/>
        </w:rPr>
        <w:t>Sort 10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hort a (cvc) and long a (cvce and cvvc)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dash</w:t>
        <w:tab/>
        <w:tab/>
        <w:t>camp</w:t>
        <w:tab/>
        <w:tab/>
        <w:t>stamp</w:t>
        <w:tab/>
        <w:t>snack</w:t>
        <w:tab/>
        <w:tab/>
        <w:t>flash</w:t>
        <w:tab/>
        <w:tab/>
        <w:t>black</w:t>
        <w:tab/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frame</w:t>
        <w:tab/>
        <w:tab/>
        <w:t>blame</w:t>
        <w:tab/>
        <w:tab/>
        <w:t>snake</w:t>
        <w:tab/>
        <w:tab/>
        <w:t>crane</w:t>
        <w:tab/>
        <w:tab/>
        <w:t>place</w:t>
        <w:tab/>
        <w:tab/>
        <w:t>bake</w:t>
        <w:tab/>
        <w:tab/>
        <w:t>faint</w:t>
        <w:tab/>
        <w:tab/>
        <w:t>train</w:t>
        <w:tab/>
        <w:tab/>
        <w:t>paint</w:t>
        <w:tab/>
        <w:tab/>
        <w:t>brain</w:t>
        <w:tab/>
        <w:tab/>
        <w:t>main</w:t>
        <w:tab/>
        <w:tab/>
        <w:t>snail</w:t>
        <w:tab/>
        <w:tab/>
        <w:t>said</w:t>
        <w:tab/>
        <w:tab/>
        <w:t>want</w:t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3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8"/>
          <w:szCs w:val="28"/>
        </w:rPr>
        <w:t>Sort 10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hort a (cvc) and long a (cvce and cvvc)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dash</w:t>
        <w:tab/>
        <w:tab/>
        <w:t>camp</w:t>
        <w:tab/>
        <w:tab/>
        <w:t>stamp</w:t>
        <w:tab/>
        <w:t>snack</w:t>
        <w:tab/>
        <w:tab/>
        <w:t>flash</w:t>
        <w:tab/>
        <w:tab/>
        <w:t>black</w:t>
        <w:tab/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frame</w:t>
        <w:tab/>
        <w:tab/>
        <w:t>blame</w:t>
        <w:tab/>
        <w:tab/>
        <w:t>snake</w:t>
        <w:tab/>
        <w:tab/>
        <w:t>crane</w:t>
        <w:tab/>
        <w:tab/>
        <w:t>place</w:t>
        <w:tab/>
        <w:tab/>
        <w:t>bake</w:t>
        <w:tab/>
        <w:tab/>
        <w:t>faint</w:t>
        <w:tab/>
        <w:tab/>
        <w:t>train</w:t>
        <w:tab/>
        <w:tab/>
        <w:t>paint</w:t>
        <w:tab/>
        <w:tab/>
        <w:t>brain</w:t>
        <w:tab/>
        <w:tab/>
        <w:t>main</w:t>
        <w:tab/>
        <w:tab/>
        <w:t>snail</w:t>
        <w:tab/>
        <w:tab/>
        <w:t>said</w:t>
        <w:tab/>
        <w:tab/>
        <w:t>want</w:t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25:00Z</dcterms:created>
  <dc:creator>Neshaminy School District</dc:creator>
  <dc:description/>
  <cp:keywords/>
  <dc:language>en-US</dc:language>
  <cp:lastModifiedBy>Neshaminy School District</cp:lastModifiedBy>
  <cp:lastPrinted>2010-09-28T09:01:00Z</cp:lastPrinted>
  <dcterms:modified xsi:type="dcterms:W3CDTF">2010-12-03T20:25:00Z</dcterms:modified>
  <cp:revision>2</cp:revision>
  <dc:subject/>
  <dc:title>Sort 1 Spelling Words</dc:title>
</cp:coreProperties>
</file>